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аботы  ШМО учителей  гуманитарного цикл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 Подлесная ООШ 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tt-RU"/>
        </w:rPr>
        <w:t>19</w:t>
      </w:r>
      <w:r>
        <w:rPr>
          <w:b/>
          <w:sz w:val="24"/>
          <w:szCs w:val="24"/>
        </w:rPr>
        <w:t>-2020 учебный год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едагогических кадров.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2100"/>
        <w:gridCol w:w="1119"/>
        <w:gridCol w:w="5574"/>
      </w:tblGrid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да и какое учреждение окончил, специа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по диплом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Кате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я, год аттес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д, г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узель Ильшат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ПУ, 2010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английского язы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ая категория, 20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 учителя английского языка навыков развития у обучающихся метапредметных умений в условиях реализации ФГОС 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межрегиональный центр повышения квалификации и профессиональной переподготовки работников образования ИП и П КФУ г. Казань,2020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часов, удостоверение № 202000301749/2020 от 24 апреля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ррахова Гульнара Рамил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АОУ ВПО «Альметьевский государственный институт муниципальной службы»  2013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 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в методике преподавания родного (татарского) языка и литературы в современных условиях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ОУ ДПО «Институт развития  образования Республики Татарстан»,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мсуллина Татьяна Николаев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Елабужский государственный педагогически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 2011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процесса обучения русскому языку и литературе в условиях реализации ФГОС (в том числе 16 часов по особенностям организации работы с детьми с ОВЗ)"  ФГБОУ ВО «Набережночелнинский государственный педагогический университет»  15.03-13.04.20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кса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сшее, ЕГПУ, 1997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ая категория, 2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«Актуальные вопросы преподавания истории, обществознания и географии  в условиях реализации  ФГОС ООО». ПМЦПК и ПП Института психологиии образования ФГАОУ ВПО «Казанский (Приволжский) Федеральный университет г. Казань, 108ч. Удостоверение № 020241 выдано 6февраля 2015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Анна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У ДПО «Центр социально-гуманитарного образования», 2020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+mn-ea"/>
                <w:b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еев Михаил Михай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педагогический институт, 1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ая категория, 20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+mn-ea"/>
                <w:bCs/>
                <w:kern w:val="2"/>
                <w:sz w:val="24"/>
                <w:szCs w:val="24"/>
              </w:rPr>
              <w:t>«Современные образовательные методы и технологии преподавания музыкального искусства в рамках реализации ФГО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kern w:val="2"/>
                <w:sz w:val="24"/>
                <w:szCs w:val="24"/>
              </w:rPr>
              <w:t>Приволжский межрегиональный центр повышения квалификации и профессиональной переподготовки работников образования ИП и П КФУ г. Казань,2019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44"/>
        <w:gridCol w:w="3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те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анасьева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нтерактивных методов в преподавании истории как средство реализации системно-деятельностного подхода в обучении истории и обществозн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менение современной педагогической технологии на уроках истории и обществознании для формирования навыков самостоятельной рабо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сулл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на уроках русского языка и литерату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собы и приемы формирования коммуникативно-речевых УУД на уроках русского языка и литературы» 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ррахова Гульнара Рам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на уроках родного языка и литературы для развития творческих способностей учащихся в условиях ФГО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творческих и познавательных способностей учащихся на основе инновационных технологий»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иева Гузель Ильш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Системно-деятельностный подход в обучении  учащихся английскому языку  путем освоения ФГОС 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навыков аудирования на уроках английского языка через применение  аутентичных материа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А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спользование проектной деятельности и ИКТ на уроках немецкого язы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ивные задания как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о реализации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но-деятельностного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хтеев Михаил Миха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деятельность на уроках музыки как средство развития духовно-нравственной сферы учащихся с помощью внедрения новых образовательных стандартов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начимая роль музыки  в жизни ребенка»</w:t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я  работают над повышением своего педагогического мастерства, выступают с мастер-классами на заседаниях ШМО, участвуют в семинарах и конференциях, дают открытые уроки. Учителями ведется перспективный план профессионально-методического мастерства, в котором педагоги  намечают себе для изучения вопросы по методике, ФГОС, по подготовке учащихся к ОГЭ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нализ состояния методической работы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Методическая тем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использование современных подходов к организации учебного процесса с целью повышения эффективности развития личности учащегося на уроках гуманитарного цикла путем освоения ФГОС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4"/>
          <w:szCs w:val="24"/>
          <w:lang w:val="tt-RU"/>
        </w:rPr>
        <w:t xml:space="preserve">      </w:t>
      </w:r>
      <w:r>
        <w:rPr>
          <w:b/>
          <w:sz w:val="28"/>
          <w:szCs w:val="28"/>
          <w:lang w:val="tt-RU"/>
        </w:rPr>
        <w:t>Цель работы ШМО:</w:t>
      </w:r>
    </w:p>
    <w:p>
      <w:pPr>
        <w:pStyle w:val="Normal"/>
        <w:widowControl/>
        <w:autoSpaceDE w:val="true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</w:t>
      </w:r>
      <w:r>
        <w:rPr>
          <w:sz w:val="24"/>
          <w:szCs w:val="24"/>
          <w:lang w:val="tt-RU"/>
        </w:rPr>
        <w:t>Создание оптимальных условий для реализации индивидуальных возможностей и потребностей учащихся по предметам гуманитарного цикла</w:t>
      </w:r>
      <w:r>
        <w:rPr>
          <w:sz w:val="24"/>
          <w:szCs w:val="24"/>
        </w:rPr>
        <w:t xml:space="preserve"> путем освоения ФГОС</w:t>
      </w:r>
      <w:r>
        <w:rPr>
          <w:sz w:val="24"/>
          <w:szCs w:val="24"/>
          <w:lang w:val="tt-RU"/>
        </w:rPr>
        <w:t>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Задачи ШМО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tt-RU"/>
        </w:rPr>
        <w:t>Концентрирование основных сил ШМО в направлении повышения качества обучения, воспитания и развития школьников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tt-RU"/>
        </w:rPr>
        <w:t>Повышения качеств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tt-RU"/>
        </w:rPr>
        <w:t>знаний обучающихся по предметам гуманитарного цикла путем применения индивидуального, дифференцированного, личностно-ориентированного подходов и современных педагогических технологий (проектной деятельности)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Повышение профессионального уровня,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3"/>
          <w:szCs w:val="23"/>
        </w:rPr>
        <w:t xml:space="preserve"> Рассмотреть методические подходы и формы работы на уроке и во внеурочной деятельности, способствующие повышению качества обучения немотивированных детей.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Проведение нестандартных уроков с использованием современных педагогических технологий с целью повышения познавательного интереса, обучающихся к предметам гуманитарного цикла.</w:t>
        <w:br/>
        <w:t xml:space="preserve">    6. 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>Организация системной подготовки к ОГЭ по предметам гуманитарного цикла, отработка навыков тестирования при подготовке обучающихся к итоговой аттестации в форме ОГЭ.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заседания школьного методического объединения,</w:t>
      </w:r>
      <w:r>
        <w:rPr>
          <w:b/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научно-методическая работа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4"/>
          <w:szCs w:val="24"/>
          <w:lang w:val="tt-RU"/>
        </w:rPr>
        <w:t>проведение открытых уроков, мероприятий, предм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недель, </w:t>
      </w:r>
      <w:r>
        <w:rPr>
          <w:sz w:val="24"/>
          <w:szCs w:val="24"/>
        </w:rPr>
        <w:t>осуществление качества препода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вещания, заседания ШМО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совещания или заседания 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овавши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Заседание №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: «Планирование и организация методической работы учителей гуманитарного цикла на 2019-2020 учебный год» - </w:t>
            </w:r>
            <w:r>
              <w:rPr>
                <w:sz w:val="24"/>
                <w:szCs w:val="24"/>
              </w:rPr>
              <w:t>методический консилиум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Задачи ШМО на новый учебный го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val="tt-RU"/>
              </w:rPr>
              <w:t>Обсуждение и утверждение плана работы на 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tt-RU"/>
              </w:rPr>
              <w:t>-20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tt-RU"/>
              </w:rPr>
              <w:t xml:space="preserve">учебный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73E87"/>
                <w:kern w:val="2"/>
                <w:sz w:val="24"/>
                <w:szCs w:val="24"/>
                <w:lang w:val="tt-RU"/>
              </w:rPr>
              <w:t>.</w:t>
            </w:r>
            <w:r>
              <w:rPr>
                <w:color w:val="073E87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tt-RU"/>
              </w:rPr>
              <w:t xml:space="preserve">Рассмотрение </w:t>
            </w:r>
            <w:r>
              <w:rPr>
                <w:kern w:val="2"/>
                <w:sz w:val="24"/>
                <w:szCs w:val="24"/>
              </w:rPr>
              <w:t xml:space="preserve">и рекомендации по составлению </w:t>
            </w:r>
            <w:r>
              <w:rPr>
                <w:kern w:val="2"/>
                <w:sz w:val="24"/>
                <w:szCs w:val="24"/>
                <w:lang w:val="tt-RU"/>
              </w:rPr>
              <w:t>рабочих программ педагогов по предметам гуманитарного цикла,</w:t>
            </w:r>
            <w:r>
              <w:rPr>
                <w:kern w:val="2"/>
                <w:sz w:val="24"/>
                <w:szCs w:val="24"/>
              </w:rPr>
              <w:t xml:space="preserve"> внеурочной деятельности в соответствии с требование ФГОС НОО, ООП (1-9кл.)</w:t>
            </w:r>
            <w:r>
              <w:rPr>
                <w:kern w:val="2"/>
                <w:sz w:val="24"/>
                <w:szCs w:val="24"/>
                <w:lang w:val="tt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и </w:t>
            </w:r>
            <w:r>
              <w:rPr>
                <w:kern w:val="2"/>
                <w:sz w:val="24"/>
                <w:szCs w:val="24"/>
                <w:lang w:val="tt-RU"/>
              </w:rPr>
              <w:t xml:space="preserve">программ элективных 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Анализ результатов ОГЭ по русскому языку и по обществозн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Заседание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4"/>
                <w:szCs w:val="24"/>
              </w:rPr>
              <w:br/>
              <w:t xml:space="preserve">1.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Устный журнал: «Использование технологии критического мышления на уроках русского языка и литератур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результатов пробного ОГЭ по русскому языку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tt-RU"/>
              </w:rPr>
              <w:t xml:space="preserve"> Формирование команды для участия в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  <w:lang w:val="tt-RU"/>
              </w:rPr>
              <w:t xml:space="preserve"> олимпиад</w:t>
            </w:r>
            <w:r>
              <w:rPr>
                <w:sz w:val="24"/>
                <w:szCs w:val="24"/>
              </w:rPr>
              <w:t>е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4"/>
                <w:szCs w:val="24"/>
              </w:rPr>
              <w:t>4.Подготовка к неделе истории и обществ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  <w:lang w:val="tt-RU"/>
              </w:rPr>
              <w:t>Заседание №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: «Современные методы и приемы на уроках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Творческая мозаика:</w:t>
            </w:r>
            <w:r>
              <w:rPr>
                <w:sz w:val="24"/>
                <w:szCs w:val="24"/>
              </w:rPr>
              <w:t xml:space="preserve"> «Игровые приемы и методы на уроках английского языка», «Создание ситуации успеха ученикам на уроках истории и обществознания», «Развитие творческих способностей школьников на уроках родного языка и литератур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результатов пробного ОГЭ по русскому язы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tt-RU"/>
              </w:rPr>
              <w:t xml:space="preserve"> Анализ результатов олимпиа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Анализ работы недели истории и обществозна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tt-RU"/>
              </w:rPr>
              <w:t xml:space="preserve"> Подготовка к неделе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  <w:lang w:val="tt-RU"/>
              </w:rPr>
              <w:t>Заседание №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 xml:space="preserve">1. </w:t>
            </w:r>
            <w:r>
              <w:rPr>
                <w:sz w:val="24"/>
                <w:szCs w:val="24"/>
                <w:u w:val="single"/>
                <w:lang w:val="tt-RU"/>
              </w:rPr>
              <w:t>Круглый стол</w:t>
            </w:r>
            <w:r>
              <w:rPr>
                <w:sz w:val="24"/>
                <w:szCs w:val="24"/>
                <w:lang w:val="tt-RU"/>
              </w:rPr>
              <w:t xml:space="preserve"> «Обмен опытом подготов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>обучающихся к ОГЭ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Анализ результатов республиканского мониторинга по английскому языку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 Анализ работы недели</w:t>
            </w:r>
            <w:r>
              <w:rPr>
                <w:sz w:val="24"/>
                <w:szCs w:val="24"/>
                <w:lang w:val="tt-RU"/>
              </w:rPr>
              <w:t xml:space="preserve"> русского языка и литерату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tt-RU"/>
              </w:rPr>
              <w:t xml:space="preserve">Подготовка к неделе </w:t>
            </w:r>
            <w:r>
              <w:rPr>
                <w:sz w:val="24"/>
                <w:szCs w:val="24"/>
              </w:rPr>
              <w:t>татар</w:t>
            </w:r>
            <w:r>
              <w:rPr>
                <w:sz w:val="24"/>
                <w:szCs w:val="24"/>
                <w:lang w:val="tt-RU"/>
              </w:rPr>
              <w:t>ского языка и литератур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к неделе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.03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  <w:lang w:val="tt-RU"/>
              </w:rPr>
              <w:t>Заседание 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: «Анализ достигнутых результатов работы ШМО и определение перспектив дальнейшей работы» -</w:t>
            </w:r>
            <w:r>
              <w:rPr>
                <w:sz w:val="24"/>
                <w:szCs w:val="24"/>
              </w:rPr>
              <w:t>методический мост</w:t>
            </w:r>
          </w:p>
          <w:p>
            <w:pPr>
              <w:pStyle w:val="Normal"/>
              <w:widowControl/>
              <w:tabs>
                <w:tab w:val="clear" w:pos="708"/>
                <w:tab w:val="left" w:pos="717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Мастер- класс: «Музыка – урок познания через творчество»</w:t>
            </w:r>
          </w:p>
          <w:p>
            <w:pPr>
              <w:pStyle w:val="Normal"/>
              <w:widowControl/>
              <w:tabs>
                <w:tab w:val="clear" w:pos="708"/>
                <w:tab w:val="left" w:pos="717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тер-класс: «Эффективные формы работы на уроках немецкого языка»</w:t>
            </w:r>
          </w:p>
          <w:p>
            <w:pPr>
              <w:pStyle w:val="Normal"/>
              <w:widowControl/>
              <w:tabs>
                <w:tab w:val="clear" w:pos="708"/>
                <w:tab w:val="left" w:pos="717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Анализ результатов республиканского тестирования по английскому языку</w:t>
            </w:r>
          </w:p>
          <w:p>
            <w:pPr>
              <w:pStyle w:val="Normal"/>
              <w:widowControl/>
              <w:tabs>
                <w:tab w:val="clear" w:pos="708"/>
                <w:tab w:val="left" w:pos="717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е №6</w:t>
            </w:r>
          </w:p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Анализ работы ШМО учителей гуманитарного цикла за 2019-2020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ях методического объединения рассматривали  вопросы, связанные с  изучением  и применением новых технологий,  изучали тексты  и задания контрольных работ, экзаменационные и другие учебно-методические материалы. Проводился анализ контрольных работ, намечались ориентиры 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  </w:t>
        <w:tab/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На заседаниях 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 В течение  года  члены объединения делились опытом работы, как в школе, так и обобщали опыт работы  на уровне района</w:t>
      </w:r>
      <w:r>
        <w:rPr>
          <w:sz w:val="24"/>
          <w:szCs w:val="24"/>
          <w:lang w:val="tt-RU"/>
        </w:rPr>
        <w:t>, республики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. Результативность учител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1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учший учитель татарского языка и литера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рахова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делем акчарлаг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еспублика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е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вторских разработок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ерсональный сайт учите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Г.Р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е место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 на секционном заседании классных руководителей в рамках августовского совещания работников образования тема: «Роль классного руководителя в профилактике правонарушений», МБОУ «СОШ №13» МО «ЛМР» 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№1015 от 4.09.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 олимпиада на образовательной платформе Учи.ру по английскому языку для 5-11 классов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 олимпиада «Заврики» на образовательной платформе Учи.ру по английскому языку для 5-11 классов, 1-4 классов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недрения цифровых инструментов в образовательный процесс и активное использование платформы  Skyeng school на уроках английского язы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флешмоб к 75 –летию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еев М.М., участн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зыкальных концертных и конкурсных но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еев М.М., 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стабильные показатели 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ириевой Г.И. и Фарраховой Г.Р, недостаточная работа по обобщению опыта Афанасьевой О.В.,Шамсуллиной Т.Н., Ушениной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: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должить работу по  изучению и обобщению  педагогического опыта учителям.</w:t>
      </w:r>
      <w:r>
        <w:rPr>
          <w:sz w:val="24"/>
          <w:szCs w:val="24"/>
        </w:rPr>
        <w:t xml:space="preserve"> В течение следующего учебного года  учителю немецкого языка, истории и обществознания, русского языка и литературы запланировать участие в различных конкурсах.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в семинарах,  научно – практических  конференциях: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80"/>
        <w:gridCol w:w="2126"/>
        <w:gridCol w:w="354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ыставке на тему: Полилингвизм в обучении через поликульторное образование на фоне совреме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ева Г.И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по теме: «In the city or in the country (Условия проживания в городской и сельской местности) (5 класс)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https://infouro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ева Г.И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.10.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 муниципального этапа всероссийской олимпиады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ева Г.И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Активный учитель» от учи.ру Почетная грамота «Активный учитель реги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ябрь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"Использова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латформы Учи.ру для эффективн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и ошибок и проблемных тем"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российски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2.2020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библиотекарей экскурсия  «Воспоминания  в  муз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родных языков в системе поликультур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рахова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в рамках конкурса «Лучший учитель татарск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рахова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для школьных библиотекарей (Мастер-класс «Книга памяти»  по М.Джали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рахова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екабр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 по проверке  24 ноября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7" w:before="96" w:after="12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1 февраля 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Семинар для школьных библиотекарей “Взаимодействие классного руководителя и школьного библиотекаря в формировании патриотического сознания подрастающего поколен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7" w:before="96" w:after="12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1.02.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униципальный семинар школьных библиотека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еев М.М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стабильные показатели 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ириевой Г.И. и Фарраховой Г.Р. Афанасьевой О.В. Тюхтеева М.М., недостаточная работа участия в семинарах,  научно – практических  конференциях Шамсуллиной Т.Н., Ушениной А.В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: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должить работу по  изучению и обобщению  педагогического опыта учителям.</w:t>
      </w:r>
      <w:r>
        <w:rPr>
          <w:sz w:val="24"/>
          <w:szCs w:val="24"/>
        </w:rPr>
        <w:t xml:space="preserve"> В течение следующего учебного года  учителю немецкого языка, музыки, русского языка и литературы запланировать участие в различных семинарах,  научно – практических  конференция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.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открытых урок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6"/>
        <w:gridCol w:w="2004"/>
        <w:gridCol w:w="2005"/>
        <w:gridCol w:w="1846"/>
        <w:gridCol w:w="1528"/>
      </w:tblGrid>
      <w:tr>
        <w:trPr>
          <w:trHeight w:val="6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ровен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одной (татарский язы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атар халык ашлары (3 класс) в рамках конкурса «Лучший учитель татарского язы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екабрь,202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ева Г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крытый урок по английскому языку на образовательной платформе ZOOM «Любимые виды спорта» 8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 апреля 202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"Азбука страхования и пять важных советов, которые тебе помогут"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нлайн-урок в рамках проекта “Онлайн уроки финансовой грамотности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9 марта 202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Инвестируй в себя или что такое личное страхование"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нлайн-урок в рамках проекта “Онлайн уроки финансовой грамотности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 марта 202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ак начать свой бизнес. Мечтай. Планируй. Действуй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нлайн-урок в рамках проекта “Онлайн уроки финансовой грамотности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 марта 202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воевания Чингисхана и его потомков. Походы Батыя на Восточную Европу. 6 класс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рок в ZOO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Cs/>
                <w:lang w:val="tt-RU"/>
              </w:rPr>
              <w:t xml:space="preserve">27 апреля 2020         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стабильные показатели у Шириевой Г.И. и Фарраховой Г.Р. Афанасьевой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: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должить работу по  изучению и обобщению  педагогического опыта учителями.</w:t>
      </w:r>
      <w:r>
        <w:rPr>
          <w:sz w:val="24"/>
          <w:szCs w:val="24"/>
        </w:rPr>
        <w:t xml:space="preserve"> В течение следующего учебного года  учителю немецкого языка, музыки, русского языка и литературы запланировать открытые уроки и внеклассные мероприят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tt-RU"/>
        </w:rPr>
        <w:t>7.</w:t>
      </w:r>
      <w:r>
        <w:rPr>
          <w:b/>
          <w:bCs/>
          <w:sz w:val="24"/>
          <w:szCs w:val="24"/>
        </w:rPr>
        <w:t>Анализ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оя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ивнос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</w:t>
      </w:r>
      <w:r>
        <w:rPr>
          <w:b/>
          <w:sz w:val="24"/>
          <w:szCs w:val="24"/>
        </w:rPr>
        <w:t xml:space="preserve"> по предметам гуманитарного цикл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2429"/>
      </w:tblGrid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</w:rPr>
              <w:t>2018-2019 учебный год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певаем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Английский язык </w:t>
            </w:r>
            <w:r>
              <w:rPr>
                <w:sz w:val="24"/>
                <w:szCs w:val="24"/>
                <w:lang w:val="tt-RU"/>
              </w:rPr>
              <w:t>(Шириева Г.И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55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53,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Родной язык</w:t>
            </w:r>
            <w:r>
              <w:rPr>
                <w:color w:val="000000"/>
                <w:sz w:val="24"/>
                <w:szCs w:val="24"/>
              </w:rPr>
              <w:t xml:space="preserve"> ( Фаррахова Г.Р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(2-4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77(2-4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(</w:t>
            </w:r>
            <w:r>
              <w:rPr>
                <w:color w:val="000000"/>
                <w:sz w:val="24"/>
                <w:szCs w:val="24"/>
                <w:lang w:val="en-US"/>
              </w:rPr>
              <w:t>5-9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tt-RU"/>
              </w:rPr>
              <w:t>73  (5-9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Родная литература</w:t>
            </w:r>
            <w:r>
              <w:rPr>
                <w:color w:val="000000"/>
                <w:sz w:val="24"/>
                <w:szCs w:val="24"/>
              </w:rPr>
              <w:t xml:space="preserve"> (Фаррахова Г.Р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71(2-4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89(2-4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62(5-9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80(5-9к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</w:rPr>
              <w:t xml:space="preserve"> (Шамсуллина Т.Н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71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  <w:r>
              <w:rPr>
                <w:color w:val="000000"/>
                <w:sz w:val="24"/>
                <w:szCs w:val="24"/>
              </w:rPr>
              <w:t xml:space="preserve"> (Шамсуллина Т.Н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6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История </w:t>
            </w:r>
            <w:r>
              <w:rPr>
                <w:color w:val="000000"/>
                <w:sz w:val="24"/>
                <w:szCs w:val="24"/>
                <w:lang w:val="tt-RU"/>
              </w:rPr>
              <w:t>(Афанасьева О.В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1,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Обществознани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(Афанасьева О.В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8,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4,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Немецкий язык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(Ушенина А. В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6,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Музыка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(Тюхтеев М. М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равнению с предыдущим годом качество повысилось родной язык и литература на 18%; обществознание на 5,47%, а история на 5,54%; русский язык на  14,8 %, а литература на 3,7%. Стабильное качество у музыки. Понизилось у английского языка на 2,075%.. В этом году появился новый предмет немецкий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: -продолжать работу, обеспечивающее положительную динамику уровня качества знаний за счет дифференцированного подхода к обучению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илить работу по повышению качества по предмету английский язык.</w:t>
      </w:r>
    </w:p>
    <w:p>
      <w:pPr>
        <w:pStyle w:val="Normal"/>
        <w:widowControl/>
        <w:autoSpaceDE w:val="true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7</w:t>
      </w:r>
      <w:r>
        <w:rPr>
          <w:b/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состоянии работы с одаренными детьми.</w:t>
      </w:r>
    </w:p>
    <w:p>
      <w:pPr>
        <w:pStyle w:val="Normal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Основная цель работы с одаренными детьми в 2019-2020 учебном году</w:t>
      </w:r>
      <w:r>
        <w:rPr>
          <w:b/>
          <w:bCs/>
          <w:sz w:val="24"/>
          <w:szCs w:val="24"/>
          <w:lang w:val="tt-RU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, а также создание условий для оптимального развития детей</w:t>
      </w:r>
      <w:r>
        <w:rPr>
          <w:sz w:val="24"/>
          <w:szCs w:val="24"/>
          <w:lang w:val="tt-RU"/>
        </w:rPr>
        <w:t>.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оптимальных условий для выявления поддержки и развития одаренных де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ализация принципа личностно-ориентированного подхода в обучении и воспитании учащихся с повышенным уровнем обучаемости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3. Пропаганда интеллектуальных ценностей и авторитета знани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>. Создание новых форм и эффективных методик развития творческих способностей и опыта научного творчества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и формы работы</w:t>
      </w:r>
    </w:p>
    <w:p>
      <w:pPr>
        <w:pStyle w:val="Normal"/>
        <w:widowControl/>
        <w:autoSpaceDE w:val="true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одаренных и талантливых детей; </w:t>
      </w:r>
    </w:p>
    <w:p>
      <w:pPr>
        <w:pStyle w:val="Normal"/>
        <w:widowControl/>
        <w:autoSpaceDE w:val="true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системы взаимодействия с внешкольными, научно-исследовательскими и культурно-просветительными учреждениями, родителями учащихся для выявления и воспитания одаренных детей.</w:t>
      </w:r>
    </w:p>
    <w:p>
      <w:pPr>
        <w:pStyle w:val="Normal"/>
        <w:widowControl/>
        <w:autoSpaceDE w:val="true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анка данных «Одаренные дети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ка потенциальных возможностей детей с использованием психологической службы.</w:t>
      </w:r>
    </w:p>
    <w:p>
      <w:pPr>
        <w:pStyle w:val="Style20"/>
        <w:widowControl/>
        <w:autoSpaceDE w:val="true"/>
        <w:spacing w:before="0" w:after="200"/>
        <w:ind w:left="0" w:hanging="0"/>
        <w:contextualSpacing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мероприятия (в соответствии с Поло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, ФИ ученика, ведомство - организатор, № приказ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Английский язы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лучшее чтение стихотворного произведения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</w:t>
            </w:r>
            <w:r>
              <w:rPr>
                <w:sz w:val="24"/>
                <w:szCs w:val="28"/>
                <w:lang w:eastAsia="ar-S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ббатуллина Аделина, 4 класс, 2 место</w:t>
            </w:r>
          </w:p>
        </w:tc>
      </w:tr>
      <w:tr>
        <w:trPr>
          <w:trHeight w:val="7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чтецов «Побед воспевая…», посвященное 75-летию Победы в ВОВ 1941-1945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ббатуллина Аделина, 4 класс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минация «За выразительное чтение военного стихотворения на английском язык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ьный марафон» по английскому язы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бедители, грамота от Учи.р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4.2019-22.05.2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й марафон «Навстречу знаниям» 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ители, грамота от Учи.р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9.2019-24.09.2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онлайн- олимпиада на образовательной платформе Учи.ру по английскому языку для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 от образовательной платформы Учи.ру ( Бурганова Алсу 5 кл)</w:t>
              <w:tab/>
              <w:t>Ноябрь-декабрь 2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онлайн- олимпиада на образовательной платформе Учи.ру по английскому языку для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 от образовательной платформы Учи.ру Григорьева Арина ( 8 кл)</w:t>
              <w:tab/>
              <w:t>Ноябрь-декабрь 2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онлайн-олимпиада «Заврики» по английскому языку для 1–4 клас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вальная грамота от образовательной платформы Учи.ру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 Дамир (4 кл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а Лиана (2 кл)</w:t>
              <w:tab/>
              <w:t>Март,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онлайн-олимпиада «Заврики» по английскому языку для 1–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от образовательной платформы Учи.р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настасия (4 кл) Николай Романов, Эвилина Галлямова (2 кл)</w:t>
              <w:tab/>
              <w:t>Март,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онлайн-олимпиада «Заврики» по английскому языку для 1–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, Матвеева Полина (3 кл)</w:t>
              <w:tab/>
              <w:t>Март,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онлайн- олимпиада на образовательной платформе Учи.ру по английскому языку для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вальная грамота от образовательной платформы Учи.ру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Евгений (8 кл)</w:t>
              <w:tab/>
              <w:t>Март,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ая онлайн- олимпиада на образовательной платформе Учи.ру по английскому языку для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от образовательной платформы Учи.р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Карина (5 кл)</w:t>
              <w:tab/>
              <w:t>Март,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успешное прохождение базового онлайн-курса Учи.ру по английскому языку 2-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плом  Кашапов Булат (2 кл)</w:t>
              <w:tab/>
              <w:t>24 апреля 2020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Родной язык и родная литерату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69" w:hanging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й конкурс антикоррупционной направленности «Скажи коррупции «Нет»</w:t>
            </w:r>
          </w:p>
          <w:p>
            <w:pPr>
              <w:pStyle w:val="Normal"/>
              <w:widowControl/>
              <w:autoSpaceDE w:val="true"/>
              <w:spacing w:before="0" w:after="0"/>
              <w:ind w:left="69" w:hanging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, Зарипова Зиля -8  класс,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69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онкурс детского творчества «Мама – это значит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место, Зарипова Зиля -8 класс,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Мама – это значит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 место, Шарифуллин Радель-5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ко Дню защитника Отечества  «Есть такая профессия – Родину защища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Абросимова Екатерина, 7 клас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, посвященный 75- летию Победы в Великой Отечественной вой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Пестрякова Ксения, 9 класс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обществозн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нтеллектуальный турнир «Знаток истори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</w:t>
              <w:tab/>
              <w:t>Ячин Дмитрий, 8 класс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ы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патриотической песни, посвящённого 75 –летию Победы и 100 – летию образования ТА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бросимова Екатерина 7 класс Подлесной ООШ, лауреат 1 степени. Диплом Участника Гала – концерта. 15.02.2020, 24.02.20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арапова Айназ, 4класс Подлесной ООШ. Диплом участника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отметить положительные результаты участия в конкурсах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: </w:t>
      </w:r>
      <w:r>
        <w:rPr>
          <w:sz w:val="24"/>
          <w:szCs w:val="24"/>
        </w:rPr>
        <w:t>продолж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у  по участию учащихся в конкурсах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11. Анализируя результаты работы за 2019-2020 учебный год можно сделать следующие вывод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работу ШМО, следует отметить, что методическая тема соответствует основным задачам, стоящим перед школой; тематика заседаний отражает основные проблемы, стоящие перед учителями; заседания тщательно подготовлены и продуманы;  выступления и выводы основывались на  анализе, практических результатах, позволяющим сделать серьезные методические обобщения. Проводилась работа по овладению учителями современными методиками и технологиями обучения. Уделялось внимание формированию у  учащихся навыков творческой исследовательской деятельности; сохранению и поддержанию образовательной среды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2.  Выявленные проблемы, затруднения и пути реш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 работе педагогов ШМО остались ещё нерешенные до конца проблемы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ет достаточного опыта работы по составлению технологических карт уроков по ФГОС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систематически ведется работа с одарёнными и слабоуспевающими школьникам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все педагоги публикуют методические разработки в сети Интернет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ачество знаний учащихс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готовка участников олимпиад муниципального уровня находится на недостаточном уровне;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1D1B11"/>
          <w:sz w:val="24"/>
          <w:szCs w:val="24"/>
        </w:rPr>
        <w:t>отсутствует системный характер деятельности педагогов в плане взаимопосещения уроков коллег (чаще это открытые уроки)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иеся недостатки в работе анализируются, а значит, возможно их устранение. На основании вышеизложенного работу ШМО учителей гуманитарного цикла следует признать удовлетворительной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.  Цели и задачи на следующий учебный год:</w:t>
      </w:r>
    </w:p>
    <w:p>
      <w:pPr>
        <w:pStyle w:val="Normal"/>
        <w:widowControl/>
        <w:autoSpaceDE w:val="tru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.Активизация работы по  достижению среднемуниципальных показателей по предмету в выпускных классах.</w:t>
      </w:r>
    </w:p>
    <w:p>
      <w:pPr>
        <w:pStyle w:val="Normal"/>
        <w:widowControl/>
        <w:autoSpaceDE w:val="true"/>
        <w:jc w:val="both"/>
        <w:rPr/>
      </w:pPr>
      <w:r>
        <w:rPr>
          <w:color w:val="1D1B11"/>
          <w:sz w:val="24"/>
          <w:szCs w:val="24"/>
        </w:rPr>
        <w:t xml:space="preserve">2. Осуществление подготовки учащихся к ОГЭ согласно разработанному алгоритму. </w:t>
      </w:r>
    </w:p>
    <w:p>
      <w:pPr>
        <w:pStyle w:val="Normal"/>
        <w:widowControl/>
        <w:autoSpaceDE w:val="tru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3. Наладить взаимопосещение уроков с целью обмена опытом.</w:t>
      </w:r>
    </w:p>
    <w:p>
      <w:pPr>
        <w:pStyle w:val="Normal"/>
        <w:widowControl/>
        <w:autoSpaceDE w:val="tru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4. Усилить работу с одаренными детьми.</w:t>
      </w:r>
    </w:p>
    <w:p>
      <w:pPr>
        <w:pStyle w:val="Normal"/>
        <w:widowControl/>
        <w:autoSpaceDE w:val="true"/>
        <w:jc w:val="both"/>
        <w:rPr/>
      </w:pPr>
      <w:r>
        <w:rPr>
          <w:color w:val="1D1B11"/>
          <w:sz w:val="24"/>
          <w:szCs w:val="24"/>
        </w:rPr>
        <w:t>5. Организовать посещение уроков русского языка и литературного чтения в начальной школе с целью сохранения преемственности при переходе в среднее звено;</w:t>
      </w:r>
    </w:p>
    <w:p>
      <w:pPr>
        <w:pStyle w:val="Normal"/>
        <w:widowControl/>
        <w:autoSpaceDE w:val="tru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6..Продолжить работу по организации использования ИКТ как на уроках, так и во внеурочное время с целью активизации познавательной деятельности учащихся, оптимизации УВП в целом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sectPr>
      <w:type w:val="nextPage"/>
      <w:pgSz w:w="11906" w:h="16838"/>
      <w:pgMar w:left="709" w:right="852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3:00Z</dcterms:created>
  <dc:creator>Admin</dc:creator>
  <dc:description/>
  <cp:keywords/>
  <dc:language>en-US</dc:language>
  <cp:lastModifiedBy>Гузель</cp:lastModifiedBy>
  <cp:lastPrinted>2018-09-19T13:16:00Z</cp:lastPrinted>
  <dcterms:modified xsi:type="dcterms:W3CDTF">2020-08-10T04:47:00Z</dcterms:modified>
  <cp:revision>29</cp:revision>
  <dc:subject/>
  <dc:title>Анализ состояния начального образования</dc:title>
</cp:coreProperties>
</file>